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12.07.2013 № 262-п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Об утверждении правил проверки достоверности и полн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ведений о доходах, об имуществ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 обязательствах имущественного характера, представляемых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 противодействии коррупц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пунктами 3.1, 4 части 1, частью 7.1 статьи 8 и пунктом 5 части 2 статьи 13.3 Федерального закона от 25.12.2008 № 273-ФЗ «О противодействии коррупции», пунктом 2 постановления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дпунктом 15 пункта 3 статьи 7 областного закона от 26.11.2008 № 626-31-ОЗ «О противодействии коррупции в Архангельской области» и пунктом 2 постановления Правительства Архангельской области от 09.04.2013 № 153-пп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</w:t>
        <w:tab/>
        <w:t>Руководителям органов Администрации Северодвинска ознакомить с настоящим постановлением руководителей муниципальных учреждений, закрепленных по ведомственной принадлежности за соответствующим орган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- руководителя аппарат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Северодвинск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мырин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ошков М.Б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23-2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7.2013 № 262-п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 № _____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достоверности и полноты све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охода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веродвинс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уководителями муниципальных учреждений Северодвинска, применения к ним дисциплинарных в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соблюдение ограничений и запретов, неисполнение обязанностей, установленных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ми Правилами, разработанными в соответствии со статьей 275 Трудового кодекса Российской Федерации, пунктами 3.1, 4 части 1, частью 7.1 статьи 8 и пунктом 5 части 2 статьи 13.3 Федерального закона            от 25.12.2008 № 273-ФЗ «О противодействии коррупции», пунктом 2 постановления Правительства Российской Федерации от 13.03.2013 года         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           и лицами, замещающими эти должности», подпунктом 15 пункта 3 статьи 7 областного закона от 26.11.2008 № 626-31-ОЗ «О противодействии коррупции в Архангельской области» и пунктом 2 постановления Правительства Архангельской области от 09.04.2013 № 153-пп                        «Об утверждении правил проверки достоверности и полноты сведений               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Архангельской области,                 и лицами, замещающими эти должности», устанавливается поряд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существления проверки достоверности и полноты сведений                   о доходах, об имуществе и обязательствах имущественного характера, представленных в соответствии с постановлением Администрации Северодвинска от 24.12.2014 № 666-па «Об утверждении Положения                   о представлении лицами, претендующими на замещение должностей руководителей муниципальных учреждений Северодвинска,                                 и руководителями муниципальных учреждений Северодвинска сведений              о доходах, об имуществе и обязательствах имущественного характера»</w:t>
      </w:r>
      <w:r>
        <w:rPr/>
        <w:t xml:space="preserve">     </w:t>
      </w:r>
      <w:r>
        <w:rPr>
          <w:rFonts w:eastAsia="Calibri"/>
          <w:sz w:val="28"/>
          <w:szCs w:val="28"/>
          <w:lang w:eastAsia="en-US"/>
        </w:rPr>
        <w:t>(далее – проверк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гражданами, претендующими на замещение должностей руководителей муниципальных учреждений Северодвинска (далее – граждане)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лицами, замещающими должности руководителей муниципальных учреждений Северодвинска (далее – руководитель муниципального учреждения)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менения по итогам проверки дисциплинарных взысканий                  к руководителю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Установленный настоящими Правилами порядок применяется               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непредставления гражданином или руководителем муниципального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сведений о полученных ими доходах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сведений о доходах супруги (супруга) и несовершеннолетних детей, об имуществе, принадлежащем им на праве собственности,                                   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несоблюдения руководителем муниципального учреждения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есоблюдения иных ограничений и запретов, неисполнения обязанностей, установленных законодательством Российской Федерации               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роверка осуществляется по решению Главы Северодвинска либо лица, исполняющего его обязанности в установленном порядке, комисси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урегулированию конфликта интересов в отношении руководителей муниципальных учреждений (далее – комиссия), создаваемой распоряжением Администрации Северодв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Административно-организационным управлением Администрации Северодвинска или лицом, ответственным за профилактику коррупционных и иных правонарушений, в соответствующем органе Администрации Северодв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Общественной палатой Российской Федерации и Общественной палато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 общероссийскими и област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Решение о проведении проверки оформляется распоряжением Администрации Северодвинска, которое подготавливается органом Администрации Северодвинска, осуществляющим функции и полномочия учредителя муниципального учреждения, в котором лицо, в отношении которого проводится проверка, претендует на замещение должности руководителя либо замещает эту должность (далее – ведомственный орган Администрации Северодвинск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Администрации Северодвинска о проведении проверки подготавливается по резолюции Главы Северодвинска либо лица, исполняющего его обязанност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оверка осуществляется в срок, не превышающий 60 дней со дня принятия решения о ее проведении. Срок проверки может быть продлен            до 90 дн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ой Северодвинска либо лицом, исполняющим его обязанности, путем внесения изменений в распоряжение Администрации Северодвинска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В проведении проверки не может участвовать должностное лицо, прямо или косвенно заинтересованное в ее результатах. В этих случаях оно обязано обратиться к Главе Северодвин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ибо лицу, исполняющему его обязанности, с письменным заявлением об освобождении его от участия             в проведении проверки. При несоблюдении указанного требования результаты проверки считаются недействительными, в этом случае назначается новая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Распоряжение Администрации Северодвинска о проведении проверки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фамилию, имя, отчество лица, претендующего на замещение должности руководителя муниципального учреждения (с указанием наименования должности и полного наименования муниципального учреждения Северодвинска), в отношении которого должна быть проведена проверка, либо лица, замещающего должность руководителя муниципального учреждения (с указанием наименования должности                   и полного наименования муниципального учреждения Северодвинска),                в отношении которого должна быть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состав комиссии с указанием фамилий, имен, отчеств и должностей члено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срок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ручение о контроле исполнения распоряжения Администрации Северодвинска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уководитель ведомственного органа Администрации Северодвинска либо лицо его замещающее (п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лицо, ответственное за профилактику коррупционных и иных правонарушений,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ведомственном органе Администрации Северодвинска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редставитель Правового управления Администрации Северодв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редставитель Административно-организационного управления Администрации Северодви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редставитель Совета депутатов Северодвинска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редставитель общественно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другие муниципальные служащие органов Администрации Северодви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Комиссия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тем оформ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При осуществл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оводить беседу с гражданином или руководителем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изучать представленные гражданином или руководителем муниципального учреждения сведения о доходах, об имуществе                          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лучать от гражданина или руководителя муниципального учреждения пояснения по представленным ими сведениям о доходах,               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установленном порядке запросы (кроме запросов                в кредитные организации, налоговые органы Российской Федерации                      и органы, осуществляющие государственную регистрацию прав                           на недвижимое имущество и сделок с ним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достоверности и полноте сведений, представленных гражданином           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ть анализ сведений, представленных гражданином или руководителем муниципального учреждения в соответствии                                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Секретарь комиссии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ведомление в письменной форме гражданина или руководителя муниципального учреждения о начале в отношении него проверки –                      в течение двух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и Правилами, подлежат проверке, – в течение семи рабочих дней со дня обращения гражданина или руководителя муниципального учреждения, а при наличии уважительной причины – в срок, согласованный      с гражданином или руководителем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бор и подготовку материалов для рассмотрения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ние протоколов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оформление запросов, обращений и других документов, направляемых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В ходе проверки должно быть истребовано письменное объяснение руководителя муниципального учреждения. Отказ руководителя муниципального учреждения от дачи объяснения в письменной форме              не является препятствием для применения дисциплинарного взыскания. Если по истечении двух рабочих дней указанное объяснение руководителя муниципального учреждения не представлено, то составляется акт                        о непредставлении объяс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ения, указанные в настоящем пункте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Акт о непредставлении объяснени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фамилию, имя, отчество руководителя муниципального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руководителем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сведения о непредставлении письменных объяс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одписи председателя и секретаря комиссии, составившего акт, подтверждающего непредставление руководителем муниципального учреждения письменных объяс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 В запросе, предусмотренном подпунктом 4 пункта 13 настоящих Правил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нормативные правовые акты, на основании которых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            и реквизиты документа, удостоверяющего личность гражданина                        или руководителя муниципального учреждения, его супруги (супруга)                 и несовершеннолетних детей, сведения о доходах, об имуществе                          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оизводится путем инициирования перед Губернатором Архангельской области предложений о направлении указа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ходатайству о направлении запросов прилагаются соответствующие проекты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которых указываются сведения, перечисленные в пункте 17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запроса в налоговые органы Российской Федерации помимо сведений, перечисленных в пункте 17 настоящих Правил, указывается идентификационный номер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Руководители государственных органов и организаций, в адрес которых поступил запрос, обязаны организовать исполнение запроса                  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                            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Гражданин и руководитель муниципального учрежд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давать устные или письменные пояснения в ходе проверки, а также по результатам проверки, представлять заявления, ходатайства и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едставлять дополнительные материалы и давать по ним пояснения в устной и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бращаться в комиссию с подлежащим удовлетворению ходатайством о проведении с ним беседы по вопросам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               и иную охраняемую Федеральным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бжаловать решения и действия (бездействие) должностных лиц, проводящ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 Председатель и члены комиссии обязаны обеспечить конфиденциальность информации, ставшей им известной в ходе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 Результаты проверки доводятся до Главы Северодвинска либо лица, исполняющего его обязанности, в форме письменного доклада (далее – доклад) с указанием даты его составления. Доклад должен быть подписан председателем комиссии 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 Доклад составляется на основании имеющихся в материалах проверки данных и должен состоять из трех частей: вводной, описательной       и резолютивн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ная часть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состав комиссии (с указанием наименования должностей, фамилий       и инициалов председателя комиссии и членов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информацию о фамилии, имени, отчестве лица, претендующего      на замещение должности руководителя муниципального учреждения                      (с указанием наименования должности и полного наименования муниципального учреждения Северодвинска), в отношении которого проводится проверка, либо лица, замещающего должность руководителя муниципального учреждения (с указанием наименования должности, полного наименования муниципального учреждения Северодвинска                    и периода работы в занимаемой должности), в отношении которого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исательной части указываются обстоятельства и факты, подлежащие у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олютивная часть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ыводы о наличии либо отсутствии признаков нарушения законодательства о 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едложения о назначении (отказе в назначении) гражданина               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редложения о применении (неприменении) к лицу, замещающему должность руководителя муниципального учреждения, мер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редложения о мерах по устранению причин и условий, способствовавших нарушению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 По результатам рассмотрения доклада Глава Северодвинска либо лицо, исполняющее его обязанности, назначивший проверк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назначить гражданина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тказать гражданину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менить (не применять) к руководителю муниципального учреждения меры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 Решение Главы Северодвинска оформляется письменной резолюцией на докла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 При применении дисциплинарного взыскания к руководителю муниципального учреждения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характер совершенного руководителем муниципального учреждения дисциплинарного проступка, его тяжесть, обстоятельства, при которых он соверш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соблюдение руководителем муниципального учреждения других ограничений и запретов, исполнение им обязанностей, установленных                 в целях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шествующие результаты исполнения руководителем муниципального учреждения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 При применении дисциплинарного взыскания к руководителю муниципального учреждения учитываются критерии привлечения                         к ответственности государственных (муниципальных) служащих                        за совершение коррупционных правонарушений, определенные уполномоченным Правительством Российской Федерации федеральным органом исполнительной власти, в части, не противоречащей статусу данного лица и правовой природе дисциплинарной ответственности, установленной Трудов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 По окончании проверки председатель комиссии обязан ознакомить гражданина или руководителя муниципального учреждения с результатами проверки с соблюдением законодательства Российской Федерации                        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 Если руководитель муниципального учреждения отказывается ознакомиться под подпись с правовым актом о применении конкретного дисциплинарного взыскания, кадровой службой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 Акт об отказе руководителя муниципального учреждения                     от проставления подписи об ознакомлении с правовым актом о применении конкретного дисциплинарного взыскания составляется в письменной форме и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фамилию, имя, отчество руководителя муниципального учреждения, к которому применяется дисциплинарное взыск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указание на установление факта отказа руководителя муниципального учреждения проставить подпись об ознакомлении                       с правовым актом о применении конкретного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дписи специалиста кадровой службы, составившего акт, а также иного должностного лица, подтверждающего отказ руководителя муниципального учреждения проставить подпись об ознакомлении                        с правовым актом о применении конкретного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         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 Сведения о применении к руководителю муниципального учреждения дисциплинарного взыскания в виде увольнения в связи с утратой доверия на основании пункта 7.1 части первой статьи 81 Трудового кодекса Российской Федерации включаются работодателем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 Сведения о результатах проверки с письменного согласия лица, принявшего решение о ее проведении, представляются председателем комиссии с одновременным уведомлением об этом гражданина или руководителя муниципального учреждения, в отношении которых проводилась проверка, должностным лицам и организациям, указанным              в пункте 4 настоящих Правил и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 Материалы проверки формируются в дело о проведении проверки        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документ, послуживший основанием для назначения проверки,               с резолюцией Главы Северодвинска либо лица, исполняющего его обязанности, о ее назна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распоряжение Администрации Северодвинска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бъяснения лица, в отношении которого проводилась проверка,               и иных лиц, принимающих участие в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доклад по результатам проверки с данными об ознакомлении с ним лица, в отношении которого проводилась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другие документы, имеющие отношение к проведенной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 Дело о проведении проверки, в том числе справки о доходах, </w:t>
      </w:r>
      <w:r>
        <w:rPr>
          <w:rFonts w:eastAsia="Calibri"/>
          <w:color w:val="000000"/>
          <w:sz w:val="28"/>
          <w:szCs w:val="28"/>
          <w:lang w:eastAsia="en-US"/>
        </w:rPr>
        <w:t>расходах, об</w:t>
      </w:r>
      <w:r>
        <w:rPr>
          <w:rFonts w:eastAsia="Calibri"/>
          <w:sz w:val="28"/>
          <w:szCs w:val="28"/>
          <w:lang w:eastAsia="en-US"/>
        </w:rPr>
        <w:t xml:space="preserve"> имуществе и обязательствах имущественного характера, а также материалы проверки, поступившие в комиссию, хранятся председателем комиссии в соответствии с законодательством Российской Федерации               об архивном деле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0:00Z</dcterms:created>
  <dc:creator>KUMI</dc:creator>
  <dc:description/>
  <cp:keywords/>
  <dc:language>en-US</dc:language>
  <cp:lastModifiedBy>Андрей Николаевич Панов</cp:lastModifiedBy>
  <cp:lastPrinted>2013-05-14T12:15:00Z</cp:lastPrinted>
  <dcterms:modified xsi:type="dcterms:W3CDTF">2020-02-05T13:38:00Z</dcterms:modified>
  <cp:revision>4</cp:revision>
  <dc:subject/>
  <dc:title>Российская Федерация</dc:title>
</cp:coreProperties>
</file>