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89325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выдачи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Начальнику Управления образования___________ Администрации Северодвинска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(фамилия, имя, отчество (при наличии)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нтактный номер телефо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91.05pt;mso-wrap-distance-left:9pt;mso-wrap-distance-right:0pt;mso-wrap-distance-top:0pt;mso-wrap-distance-bottom:0pt;margin-top:4.7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выдачи разрешени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Начальнику Управления образования___________ Администрации Северодвинска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(фамилия, имя, отчество (при наличии) родителя (законного представител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онтактный номер телефо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  <w:t>на прием в первый класс ребенка, достигшего на 1 сентября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  <w:t>текущего года возраста более 8 лет, на обучение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  <w:t>по образовательным программам начального общего образования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  <w:t>в муниципальную общеобразовательную организац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шу разрешить обучение в первом классе муниципальной общеобразовательной организации_______________________________________________________моего ребен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 ребен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 ребен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регистрированного по адресу: 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регистрации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>проживающего по адресу: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фактического прожи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торому на 1 сентября 20___ года исполнится 8 лет и ____месяц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условиями и организацией обучения в муниципальной общеобразовательной организации ознакомлен(а) и согласен(н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 заявлению прилагаются (указать прилагаемые документы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пия документа, удостоверяющего личность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пия свидетельства о рождении ребенка или другой документ, подтверждающий родство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пия документа, подтверждающего отсутствие (наличие) противопоказаний по состоянию здоровья ребенка для поступления в первый клас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пия заключения психолого-педагогического консилиума дошкольной образовательной организации, которую посещает ребенок, о готовности ребенка к школьному обуч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пия заключения ТПМПК о готовности ребенка к школьному обуч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ругие документы по усмотрению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ражаю свое согласие на обработку (сбор, систематизацию, накопление, хранение, уточнение (обновление, изменение), использование, распространение способами, не противоречащими закону) моих персональных данных и данных моего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ение Управления образования о разрешении или отказе прошу направить                            по указанному в заявлении адресу / получу лично в Управлении образования (нужное подчеркну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____»_________ 20___ г.       ____________________/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0:00Z</dcterms:created>
  <dc:creator>BezumovaES</dc:creator>
  <dc:description/>
  <cp:keywords/>
  <dc:language>en-US</dc:language>
  <cp:lastModifiedBy>Евгений А. Мережко</cp:lastModifiedBy>
  <cp:lastPrinted>2023-03-27T10:57:00Z</cp:lastPrinted>
  <dcterms:modified xsi:type="dcterms:W3CDTF">2023-03-28T08:31:00Z</dcterms:modified>
  <cp:revision>3</cp:revision>
  <dc:subject/>
  <dc:title/>
</cp:coreProperties>
</file>